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  <w:t>Quelques informations sur l’Allaitemen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Pour que chaque femme puisse vivre son propre projet d’allaitement : quelques jours, quelques semaines, 6 mois ou plus……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 plupart des mères peuvent allaiter leur enfan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e lait maternel est l’aliment le plus adapté aux besoins du bébé</w:t>
      </w:r>
      <w:r>
        <w:rPr>
          <w:rFonts w:cs="Comic Sans MS" w:ascii="Comic Sans MS" w:hAnsi="Comic Sans MS"/>
          <w:sz w:val="20"/>
          <w:szCs w:val="20"/>
        </w:rPr>
        <w:t>, il varie avec son âge, et au cours de la journée. Il est complet et suffit au bébé jusqu’au milieu de la première anné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a composition du lait s’adapte à l’évolution des besoins du bébé</w:t>
      </w:r>
      <w:r>
        <w:rPr>
          <w:rFonts w:cs="Comic Sans MS" w:ascii="Comic Sans MS" w:hAnsi="Comic Sans MS"/>
          <w:sz w:val="20"/>
          <w:szCs w:val="20"/>
        </w:rPr>
        <w:t>, sa fabrication est entretenue par une succion efficace du bébé et des tétées fréquent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 la naissance, la tétée précoce favorise la montée de lait</w:t>
      </w:r>
      <w:r>
        <w:rPr>
          <w:rFonts w:cs="Comic Sans MS" w:ascii="Comic Sans MS" w:hAnsi="Comic Sans MS"/>
          <w:sz w:val="20"/>
          <w:szCs w:val="20"/>
        </w:rPr>
        <w:t>, votre bébé est prêt à téter en moyenne 8 à 12 fois par jour. Plus votre bébé tète, plus vous aurez de lai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Ensuite, le nombre de tétées sera variable. A l’occasion des poussées de croissance, les tétées seront à nouveau plus fréquentes (vers 3 et 6 semaines, et 3 et 6 mois). Une bonne façon de vous assurer qu’il grossit bien est d’observer l’évolution du nombre de couches mouillées et de sell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ifférentes positions d’allaitement peuvent convenir :</w:t>
      </w:r>
      <w:r>
        <w:rPr>
          <w:rFonts w:cs="Comic Sans MS" w:ascii="Comic Sans MS" w:hAnsi="Comic Sans MS"/>
          <w:sz w:val="20"/>
          <w:szCs w:val="20"/>
        </w:rPr>
        <w:t xml:space="preserve"> la maman assise et le bébé allongé « nombril contre nombril » ou « en ballon de rugby », allongée sur le côté ou sur le dos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ans toutes situations, on parvient aussi à allaiter discrètement 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a plupart des douleurs et crevasses sont causées par une mauvaise position du bébé au sein, </w:t>
      </w:r>
      <w:r>
        <w:rPr>
          <w:rFonts w:cs="Comic Sans MS" w:ascii="Comic Sans MS" w:hAnsi="Comic Sans MS"/>
          <w:b/>
          <w:bCs/>
          <w:sz w:val="20"/>
          <w:szCs w:val="20"/>
        </w:rPr>
        <w:t>l’allaitement ne doit pas être douloureux</w:t>
      </w:r>
      <w:r>
        <w:rPr>
          <w:rFonts w:cs="Comic Sans MS" w:ascii="Comic Sans MS" w:hAnsi="Comic Sans MS"/>
          <w:sz w:val="20"/>
          <w:szCs w:val="20"/>
        </w:rPr>
        <w:t>, n’hésitez pas à chercher de l’aid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s tétines artificielles peuvent entraîner une confusion : les techniques de succion au sein et au biberon sont différent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a quantité de lait est indépendante de la taille du sein</w:t>
      </w:r>
      <w:r>
        <w:rPr>
          <w:rFonts w:cs="Comic Sans MS" w:ascii="Comic Sans MS" w:hAnsi="Comic Sans MS"/>
          <w:sz w:val="20"/>
          <w:szCs w:val="20"/>
        </w:rPr>
        <w:t>. Toutes les femmes ont la capacité à produire le lait nécessaire à leur enfan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llaiter ne fatigue pas davantage que donner le biberon</w:t>
      </w:r>
      <w:r>
        <w:rPr>
          <w:rFonts w:cs="Comic Sans MS" w:ascii="Comic Sans MS" w:hAnsi="Comic Sans MS"/>
          <w:sz w:val="20"/>
          <w:szCs w:val="20"/>
        </w:rPr>
        <w:t>. La grossesse puis l’accouchement sont fatigants pour une femme: de retour à la maison, elle doit veiller à se reposer dans la journé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llaiter permet d’une part à l’utérus de se rétracter plus vite et d’autre part entraîne une dépense énergétique supplémentaire pour la mère. Une alimentation bien équilibrée permet de retrouver sa ligne en douceu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’allaitement n’abîme pas les seins</w:t>
      </w:r>
      <w:r>
        <w:rPr>
          <w:rFonts w:cs="Comic Sans MS" w:ascii="Comic Sans MS" w:hAnsi="Comic Sans MS"/>
          <w:sz w:val="20"/>
          <w:szCs w:val="20"/>
        </w:rPr>
        <w:t>, il protège contre les cancers du sein, des ovaires et de l’utéru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’est aussi un </w:t>
      </w:r>
      <w:r>
        <w:rPr>
          <w:rFonts w:cs="Comic Sans MS" w:ascii="Comic Sans MS" w:hAnsi="Comic Sans MS"/>
          <w:b/>
          <w:bCs/>
          <w:sz w:val="20"/>
          <w:szCs w:val="20"/>
        </w:rPr>
        <w:t>plaisir partagé</w:t>
      </w:r>
      <w:r>
        <w:rPr>
          <w:rFonts w:cs="Comic Sans MS" w:ascii="Comic Sans MS" w:hAnsi="Comic Sans MS"/>
          <w:sz w:val="20"/>
          <w:szCs w:val="20"/>
        </w:rPr>
        <w:t>, un moyen privilégié d’apprendre à comprendre et à reconnaître les modes de communications qu’utilise votre bébé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e rôle du Papa est important</w:t>
      </w:r>
      <w:r>
        <w:rPr>
          <w:rFonts w:cs="Comic Sans MS" w:ascii="Comic Sans MS" w:hAnsi="Comic Sans MS"/>
          <w:sz w:val="20"/>
          <w:szCs w:val="20"/>
        </w:rPr>
        <w:t xml:space="preserve">, il peut porter, promener, faire des câlins, donner le bain, raconter des histoires à son bébé…… En entourant la mère et son enfant, le père participe au bon déroulement de l’allaitement  et à l’épanouissement de l’enfan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’est pratique, économique et écologique !</w:t>
      </w:r>
      <w:r>
        <w:rPr>
          <w:rFonts w:cs="Comic Sans MS" w:ascii="Comic Sans MS" w:hAnsi="Comic Sans MS"/>
          <w:sz w:val="20"/>
          <w:szCs w:val="20"/>
        </w:rPr>
        <w:t xml:space="preserve"> L’allaitement protège votre bébé vis-à-vis des infections gastro-intestinales, des infections ORL et respiratoire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joue un rôle préventif contre l’obésité et le diabète juvénil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a reprise du travail ne signifie pas le sevrage</w:t>
      </w:r>
      <w:r>
        <w:rPr>
          <w:rFonts w:cs="Comic Sans MS" w:ascii="Comic Sans MS" w:hAnsi="Comic Sans MS"/>
          <w:sz w:val="20"/>
          <w:szCs w:val="20"/>
        </w:rPr>
        <w:t>, il existe différentes façons de concilier les deux ou de sevrer tout doucemen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Quelle que soit la durée, allaiter sera toujours bénéfique pour votre enfant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32"/>
          <w:szCs w:val="32"/>
          <w:highlight w:val="yellow"/>
        </w:rPr>
      </w:pPr>
      <w:r>
        <w:rPr>
          <w:rFonts w:cs="Verdana" w:ascii="Verdana" w:hAnsi="Verdana"/>
          <w:b/>
          <w:bCs/>
          <w:caps/>
          <w:sz w:val="32"/>
          <w:szCs w:val="3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32"/>
          <w:szCs w:val="32"/>
          <w:highlight w:val="yellow"/>
        </w:rPr>
      </w:pPr>
      <w:r>
        <w:rPr>
          <w:rFonts w:cs="Verdana" w:ascii="Verdana" w:hAnsi="Verdana"/>
          <w:b/>
          <w:bCs/>
          <w:caps/>
          <w:sz w:val="32"/>
          <w:szCs w:val="3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À NÎmes et autour de NÎm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Vous pouvez contac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otre Maternité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otre Médeci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otre Sage-femm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e Consultante en lact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 Consultation Médico-Sociale la plus pro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sz w:val="26"/>
          <w:szCs w:val="26"/>
        </w:rPr>
        <w:t xml:space="preserve">de chez vous. Contacter le Conseil Géné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 Lactariu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Une association de soutien de mère-à-mè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la Leche Leagu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* des réunions mensuelles à Nîmes, Bagnols-sur-Cèze, Alès, Gallargues-le-Montue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* une permanence téléphonique pour répondre à vos questions : 01 39 584 5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* un site pour savoir plus sur l’allaitement et les réunions : </w:t>
      </w:r>
      <w:hyperlink r:id="rId2">
        <w:r>
          <w:rPr>
            <w:rStyle w:val="InternetLink"/>
            <w:rFonts w:cs="Verdana" w:ascii="Verdana" w:hAnsi="Verdana"/>
          </w:rPr>
          <w:t>www.lllfranc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640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lfrance.org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38:00Z</dcterms:created>
  <dc:creator>Cécile</dc:creator>
  <dc:description/>
  <dc:language>en-US</dc:language>
  <cp:lastModifiedBy>witczak</cp:lastModifiedBy>
  <cp:lastPrinted>2006-10-13T12:32:00Z</cp:lastPrinted>
  <dcterms:modified xsi:type="dcterms:W3CDTF">2006-10-13T13:38:00Z</dcterms:modified>
  <cp:revision>2</cp:revision>
  <dc:subject/>
  <dc:title>QUELQUES INFORMATIONS SUR L’ALLAITEMENT</dc:title>
</cp:coreProperties>
</file>